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№ </w:t>
      </w:r>
      <w:r>
        <w:rPr>
          <w:sz w:val="22"/>
        </w:rPr>
        <w:t>5-1129-2610/2024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. Сургут                                                                                     26 июня 2024 г.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материалы дела об административном правонарушении в отношении Махмудова Эйваза Маджмаддин оглы, </w:t>
      </w:r>
      <w:r>
        <w:rPr/>
        <w:t xml:space="preserve">* </w:t>
      </w:r>
      <w:r>
        <w:rPr>
          <w:szCs w:val="28"/>
        </w:rPr>
        <w:t xml:space="preserve">года рождения, уроженца </w:t>
      </w:r>
      <w:r>
        <w:rPr/>
        <w:t xml:space="preserve"> *</w:t>
      </w:r>
      <w:r>
        <w:rPr>
          <w:szCs w:val="28"/>
        </w:rPr>
        <w:t xml:space="preserve">, гражданина РФ, паспорт </w:t>
      </w:r>
      <w:r>
        <w:rPr/>
        <w:t xml:space="preserve"> *</w:t>
      </w:r>
      <w:r>
        <w:rPr>
          <w:szCs w:val="28"/>
        </w:rPr>
        <w:t xml:space="preserve">, зарегистрированного и проживающего по адресу: </w:t>
      </w:r>
      <w:r>
        <w:rPr/>
        <w:t>*</w:t>
      </w:r>
      <w:r>
        <w:rPr>
          <w:szCs w:val="28"/>
        </w:rPr>
        <w:t xml:space="preserve">, генеральный директор </w:t>
      </w:r>
      <w:r>
        <w:rPr/>
        <w:t xml:space="preserve"> *</w:t>
      </w:r>
      <w:r>
        <w:rPr>
          <w:szCs w:val="28"/>
        </w:rPr>
        <w:t xml:space="preserve">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лжностное лицо – генеральный директор </w:t>
      </w:r>
      <w:r>
        <w:rPr/>
        <w:t xml:space="preserve"> * </w:t>
      </w:r>
      <w:r>
        <w:rPr>
          <w:szCs w:val="28"/>
        </w:rPr>
        <w:t xml:space="preserve">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 Махмудов Э.М.о. не представил в ИФНС России по г. Сургуту, по адресу: г. Сургут ул. Геологическая, д.2, в течение пяти дней (в срок не позднее 08.09.2023) требуемую информацию по требованию от 24.08.2023 № 9046/13 о предоставлении документов (информации) касающихся деятельности ООО «Импульс» в связи с «Камеральная налоговая проверка первичная Налоговая декларация по налогу на добавленную стоимость за 2 кв. 2023» за период 01.04.2023-30.06.2023. Таким образом, Махмудов Э.М.о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TextBodyIndent"/>
        <w:rPr/>
      </w:pPr>
      <w:r>
        <w:rPr>
          <w:szCs w:val="28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930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931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, исполняет его </w:t>
      </w:r>
      <w:r>
        <w:rPr>
          <w:szCs w:val="28"/>
          <w:u w:val="single"/>
        </w:rPr>
        <w:t>в течение пяти дней</w:t>
      </w:r>
      <w:r>
        <w:rPr>
          <w:szCs w:val="28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830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931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72253264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уведомления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1"/>
        <w:jc w:val="both"/>
        <w:rPr/>
      </w:pPr>
      <w:r>
        <w:rPr>
          <w:szCs w:val="28"/>
        </w:rPr>
        <w:t>Вина Махмудова Э.М.о. подтверждается: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- протоколом об административном правонарушении № 24004 от 13.05.2024, согласно которого генеральный директор </w:t>
      </w:r>
      <w:r>
        <w:rPr/>
        <w:t xml:space="preserve"> * </w:t>
      </w:r>
      <w:r>
        <w:rPr>
          <w:szCs w:val="28"/>
        </w:rPr>
        <w:t xml:space="preserve">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 Махмудов Э.М.о. не представил в ИФНС России по г. Сургуту, по адресу: г. Сургут ул. Геологическая, д.2, в течение пяти дней (в срок не позднее 08.09.2023) требуемую информацию по требованию от 24.08.2023 № 9046/13 о предоставлении документов (информации) касающихся деятельности ООО «Импульс» в связи с «Камеральная налоговая проверка первичная Налоговая декларация по налогу на добавленную стоимость за 2 кв. 2023» за период 01.04.2023-30.06.2023, таким образом, Махмудов Э.М.о. совершил административное правонарушение, предусмотренное ч.1 ст.15.6 КоАП РФ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ind w:firstLine="561"/>
        <w:jc w:val="both"/>
        <w:rPr/>
      </w:pPr>
      <w:r>
        <w:rPr>
          <w:szCs w:val="28"/>
        </w:rPr>
        <w:t>- копией поручения № 7332 об истребовании документов (информации) от 17.08.2023;</w:t>
      </w:r>
    </w:p>
    <w:p>
      <w:pPr>
        <w:pStyle w:val="Normal"/>
        <w:ind w:firstLine="561"/>
        <w:jc w:val="both"/>
        <w:rPr/>
      </w:pPr>
      <w:r>
        <w:rPr>
          <w:szCs w:val="28"/>
        </w:rPr>
        <w:t>- копией требования о предоставлении документов (информации) № 9046/13 от 24.08.2023; сведениями о получении требования 02.09.2023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- выпиской из ЕГРЮЛ; информационным письмо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Махмудова Э.М.о. в инкриминируемом административном правонару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изнать Махмудова Эйваза Маджмаддин оглы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6140</w:t>
      </w:r>
      <w:r>
        <w:rPr>
          <w:szCs w:val="28"/>
        </w:rPr>
        <w:t>. УИН:</w:t>
      </w:r>
      <w:r>
        <w:rPr>
          <w:rFonts w:cs="Tahoma" w:ascii="Tahoma" w:hAnsi="Tahoma"/>
          <w:sz w:val="16"/>
          <w:szCs w:val="17"/>
        </w:rPr>
        <w:t xml:space="preserve"> </w:t>
      </w:r>
      <w:r>
        <w:rPr>
          <w:rStyle w:val="Label2"/>
          <w:b/>
          <w:szCs w:val="28"/>
        </w:rPr>
        <w:t>0412365400655011292415169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Штраф подлежит уплате в течение 60 дней с даты вступления постановления в законную силу, квитанция предоставляется в 105 каб. д.9 ул. Гагарина г. Сург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пия верна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                                                                              Е.В. Ачкасов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